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8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grud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9 ust. 1 ustawy z dnia 27 sierpnia 2009 r. o finansach publicznych </w:t>
        <w:br/>
        <w:t>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uchwały nr XV.111.2019 Rady Gminy Złotów z dnia 30 grudnia 2019 r.</w:t>
      </w:r>
      <w:r>
        <w:rPr>
          <w:sz w:val="22"/>
          <w:szCs w:val="22"/>
        </w:rPr>
        <w:t xml:space="preserve"> </w:t>
        <w:br/>
        <w:t xml:space="preserve">w sprawie uchwały budżetowej </w:t>
      </w:r>
      <w:r>
        <w:rPr>
          <w:b/>
          <w:sz w:val="22"/>
          <w:szCs w:val="22"/>
          <w:u w:val="single"/>
        </w:rPr>
        <w:t>na 2020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0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0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1 stycznia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27.2019 Wójta Gminy Złotów z dnia 15 listopad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27.2019 Wójta Gminy Złotów z dnia 15 listopad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1219"/>
        <w:gridCol w:w="1161"/>
        <w:gridCol w:w="1097"/>
        <w:gridCol w:w="994"/>
        <w:gridCol w:w="1066"/>
        <w:gridCol w:w="994"/>
        <w:gridCol w:w="1176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ąd Gminy Złotów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a Podstawowa </w:t>
              <w:br/>
              <w:t>w Sławianow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Kleszczy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Górznej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Radawnic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Świętej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1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13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8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 4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 48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 3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47 3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9 44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9 44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61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59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59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6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59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59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3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3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17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9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9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 9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 965,00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79 6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79 6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8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 1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39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4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34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7 1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6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58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58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6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82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9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6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5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 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 17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6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6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0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32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32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0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9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9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78 188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2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4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100 490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27.2019 Wójta Gminy Złotów z dnia 15 listopad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27.2019 Wójta Gminy Złotów z dnia 15 listopad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785"/>
        <w:gridCol w:w="770"/>
        <w:gridCol w:w="1659"/>
        <w:gridCol w:w="1644"/>
        <w:gridCol w:w="1257"/>
        <w:gridCol w:w="1126"/>
        <w:gridCol w:w="1125"/>
        <w:gridCol w:w="1303"/>
        <w:gridCol w:w="1311"/>
        <w:gridCol w:w="1603"/>
      </w:tblGrid>
      <w:tr>
        <w:trPr>
          <w:trHeight w:val="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minny Ośrodek Pomocy Społecz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Sławianow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Kleszczy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Górzn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Radawni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w Święt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1 08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1 080,4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6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53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53,4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3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3,4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4 727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4 727,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427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 427,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187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187,62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 839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 839,49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68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7 68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8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8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15 8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215 82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 78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 78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 56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 56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2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2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2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2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4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 68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 68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8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8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 35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5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1 21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2 09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 1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3 0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1 88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3 21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99 62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2 83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 15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4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26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1 34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 7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8 81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3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3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4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7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1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0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9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 9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5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1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87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1 5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 07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8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1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9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13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1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9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6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7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5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 9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8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8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4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7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7 35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9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9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17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6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53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8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4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4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57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6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1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6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6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9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7 87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1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1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3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80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8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0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2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7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7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8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3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6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2 32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5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4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2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2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3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85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3 65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3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3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3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3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56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3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31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49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3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9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9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60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1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59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 89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9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9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98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0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8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7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2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337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36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5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6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6 23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2 23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4 4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6 9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8 4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8 41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3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 30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 9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 90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7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74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7 3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7 31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1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389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389,56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68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68,56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4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4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5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5,56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2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2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1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5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67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672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5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98 096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17 0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97 98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9 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5 64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2 98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3 81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805 490,0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6:00Z</dcterms:created>
  <dc:creator>danusia</dc:creator>
  <dc:description/>
  <cp:keywords/>
  <dc:language>en-US</dc:language>
  <cp:lastModifiedBy>Magdalena Borsich</cp:lastModifiedBy>
  <cp:lastPrinted>2019-11-25T11:24:00Z</cp:lastPrinted>
  <dcterms:modified xsi:type="dcterms:W3CDTF">2020-01-02T12:36:00Z</dcterms:modified>
  <cp:revision>2</cp:revision>
  <dc:subject/>
  <dc:title>ZARZĄDZENIE Nr 65/08</dc:title>
</cp:coreProperties>
</file>